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经济职业技术学院学生请假条（第一联）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5"/>
        <w:gridCol w:w="1427"/>
        <w:gridCol w:w="1252"/>
        <w:gridCol w:w="2145"/>
        <w:gridCol w:w="751"/>
        <w:gridCol w:w="362"/>
        <w:gridCol w:w="715"/>
        <w:gridCol w:w="672"/>
        <w:gridCol w:w="396"/>
      </w:tblGrid>
      <w:tr>
        <w:trPr>
          <w:trHeight w:val="4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级学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案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时间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   日 （  节） 至    月    日 （  节） 总计：  天    节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事由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假期间是否住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批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315" w:hanging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315" w:firstLine="5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315" w:firstLine="59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</w:rPr>
        <w:t>备注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请假条一式三联，第一联交由二级学院备案，第二联交由班长存于教学日志备查，如遇请假期间不住学生公寓者，则第三联交由公寓辅导员备案；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sz w:val="18"/>
          <w:szCs w:val="18"/>
        </w:rPr>
        <w:t>请假两节课以内，由任课老师批准即可；请假一天以内，由班主任批准即可；请假一天以上，三天以内，在班主任同意的基础上再由二级学院批准；请假三天以上，一周以内，在以上程序的基础上由学工部（学生处）批准；请假一周以上，须最终由分管院领导批准同意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﹉﹉﹉﹉﹉﹉﹉﹉﹉﹉﹉﹉﹉﹉﹉﹉﹉﹉﹉﹉﹉﹉﹉﹉﹉﹉﹉﹉﹉﹉﹉﹉﹉</w:t>
      </w:r>
    </w:p>
    <w:p>
      <w:pPr>
        <w:pStyle w:val="Normal"/>
        <w:jc w:val="center"/>
        <w:rPr/>
      </w:pPr>
      <w:r>
        <w:rPr/>
        <w:t>浙江经济职业技术学院学生请假条（第二联）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1420"/>
        <w:gridCol w:w="1252"/>
        <w:gridCol w:w="2145"/>
        <w:gridCol w:w="751"/>
        <w:gridCol w:w="362"/>
        <w:gridCol w:w="715"/>
        <w:gridCol w:w="672"/>
        <w:gridCol w:w="396"/>
      </w:tblGrid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教学日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案</w:t>
            </w:r>
          </w:p>
          <w:p>
            <w:pPr>
              <w:pStyle w:val="Normal"/>
              <w:widowControl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时间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   日 （  节） 至    月    日 （  节） 总计：  天    节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事由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假期间是否住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备案确认 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﹉﹉﹉﹉﹉﹉﹉﹉﹉﹉﹉﹉﹉﹉﹉﹉﹉﹉﹉﹉﹉﹉﹉﹉﹉﹉﹉﹉﹉﹉﹉﹉﹉</w:t>
      </w:r>
    </w:p>
    <w:p>
      <w:pPr>
        <w:pStyle w:val="Normal"/>
        <w:jc w:val="center"/>
        <w:rPr/>
      </w:pPr>
      <w:r>
        <w:rPr/>
        <w:t>浙江经济职业技术学院学生请假条（第三联）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"/>
        <w:gridCol w:w="1420"/>
        <w:gridCol w:w="1252"/>
        <w:gridCol w:w="2144"/>
        <w:gridCol w:w="1144"/>
        <w:gridCol w:w="1359"/>
        <w:gridCol w:w="396"/>
      </w:tblGrid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公寓辅导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案</w:t>
            </w:r>
          </w:p>
        </w:tc>
      </w:tr>
      <w:tr>
        <w:trPr>
          <w:trHeight w:val="6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寝室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手机号 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联系</w:t>
            </w:r>
          </w:p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方 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firstLine="105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时间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5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月   日       至    月    日                      总计：    天 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假事由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案确认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575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&amp;#23435;Times New Roman" w:hAnsi="&amp;#23435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05:00Z</dcterms:created>
  <dc:creator>雨林木风</dc:creator>
  <dc:description/>
  <cp:keywords/>
  <dc:language>en-US</dc:language>
  <cp:lastModifiedBy>陈婷</cp:lastModifiedBy>
  <cp:lastPrinted>2010-05-10T14:34:00Z</cp:lastPrinted>
  <dcterms:modified xsi:type="dcterms:W3CDTF">2011-04-02T07:05:00Z</dcterms:modified>
  <cp:revision>3</cp:revision>
  <dc:subject/>
  <dc:title>关于进一步加强学生日常管理的通知</dc:title>
</cp:coreProperties>
</file>