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２：</w:t>
      </w:r>
    </w:p>
    <w:p>
      <w:pPr>
        <w:pStyle w:val="Normal"/>
        <w:ind w:left="-178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经济职业技术学院宣传品申请表</w:t>
      </w:r>
    </w:p>
    <w:p>
      <w:pPr>
        <w:pStyle w:val="Normal"/>
        <w:ind w:left="-178" w:firstLine="1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78" w:firstLine="1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责任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联系方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  <w:t>宣传物品</w:t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  <w:t>横幅、海报、展板、灯箱、广告牌、其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54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  <w:t>悬挂、张贴地点</w:t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54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54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54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  <w:t>宣传内容</w:t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54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54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  <w:t>审核部门章</w:t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178" w:firstLine="154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宣传物品栏在相应物品上打勾，如属于其他类，则在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内填上宣</w:t>
      </w:r>
    </w:p>
    <w:p>
      <w:pPr>
        <w:pStyle w:val="Normal"/>
        <w:spacing w:lineRule="auto" w:line="360"/>
        <w:ind w:left="-178" w:firstLine="154"/>
        <w:rPr>
          <w:b/>
          <w:b/>
          <w:sz w:val="24"/>
        </w:rPr>
      </w:pPr>
      <w:r>
        <w:rPr>
          <w:b/>
          <w:sz w:val="24"/>
        </w:rPr>
        <w:t>传品名称。学校正门、北门、西门、行政楼、信息楼、实训楼、校园主干道由党委宣传部负责审核；各教学楼宣传板、文体中心二楼、文体中心周边及文体中心西面宣传板由团委负责审核；玉屏洲宿舍区门口桥头、玉屏洲宿舍食堂周边、学生生活区内由学生社区管理服务中心负责审核。</w:t>
      </w:r>
    </w:p>
    <w:p>
      <w:pPr>
        <w:pStyle w:val="Normal"/>
        <w:spacing w:lineRule="auto" w:line="360"/>
        <w:ind w:left="-178" w:firstLine="1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、宣传内容需与校园内的学术和文化氛围相协调，物品必须庄重、整洁，不允许张贴商业广告。到期后，请各部门务必将横幅取下，自行处理。</w:t>
      </w:r>
    </w:p>
    <w:p>
      <w:pPr>
        <w:pStyle w:val="Normal"/>
        <w:spacing w:lineRule="auto" w:line="360"/>
        <w:ind w:left="-178" w:firstLine="154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</w:t>
      </w:r>
      <w:r>
        <w:rPr>
          <w:b/>
          <w:sz w:val="24"/>
        </w:rPr>
        <w:t>、本表一式两份，一份交审核部门，一份申请部门留存备查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04:00Z</dcterms:created>
  <dc:creator>Computer</dc:creator>
  <dc:description/>
  <cp:keywords/>
  <dc:language>en-US</dc:language>
  <cp:lastModifiedBy>Computer</cp:lastModifiedBy>
  <dcterms:modified xsi:type="dcterms:W3CDTF">2011-10-18T01:17:00Z</dcterms:modified>
  <cp:revision>3</cp:revision>
  <dc:subject/>
  <dc:title/>
</cp:coreProperties>
</file>