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</w:t>
      </w:r>
      <w:commentRangeStart w:id="0"/>
      <w:r>
        <w:rPr>
          <w:rFonts w:ascii="黑体;SimHei" w:hAnsi="黑体;SimHei" w:eastAsia="黑体;SimHei"/>
          <w:bCs/>
          <w:sz w:val="36"/>
          <w:szCs w:val="36"/>
        </w:rPr>
        <w:t>审批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>XXX(</w:t>
      </w:r>
      <w:r>
        <w:rPr>
          <w:rFonts w:ascii="黑体;SimHei" w:hAnsi="黑体;SimHei" w:eastAsia="黑体;SimHei"/>
          <w:b/>
          <w:bCs/>
          <w:sz w:val="36"/>
          <w:szCs w:val="36"/>
        </w:rPr>
        <w:t>填写全称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>XXX</w:t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highlight w:val="yellow"/>
              </w:rPr>
              <w:t>0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commentRangeStart w:id="3"/>
            <w:r>
              <w:rPr>
                <w:sz w:val="24"/>
                <w:highlight w:val="yellow"/>
              </w:rPr>
              <w:t>族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highlight w:val="yellow"/>
              </w:rPr>
              <w:t>0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commentRangeStart w:id="4"/>
            <w:r>
              <w:rPr>
                <w:sz w:val="24"/>
              </w:rPr>
              <w:t>专业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学制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6"/>
            <w:r>
              <w:rPr>
                <w:sz w:val="24"/>
              </w:rPr>
              <w:t>身份证号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commentRangeStart w:id="7"/>
            <w:r>
              <w:rPr>
                <w:sz w:val="24"/>
              </w:rPr>
              <w:t>成绩排名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commentRangeStart w:id="8"/>
            <w:r>
              <w:rPr>
                <w:sz w:val="24"/>
              </w:rPr>
              <w:t>必修课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</w:t>
            </w:r>
            <w:commentRangeStart w:id="9"/>
            <w:r>
              <w:rPr>
                <w:sz w:val="24"/>
              </w:rPr>
              <w:t>排名</w:t>
            </w:r>
            <w:r>
              <w:rPr>
                <w:rStyle w:val="Style14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日期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奖项仅填写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顶格、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。能够如实反映学生学习成绩优异、社会实践、创新能力、综合素质等方面特别突出表现情况。字数请严格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内（电子填写）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11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顶格、首行缩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符。推荐理由简明扼要，字数严格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。推荐人必须是申请学生的辅导员或班主任，其他人无权推荐（手填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12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938" w:leader="none"/>
                <w:tab w:val="left" w:pos="6120" w:leader="none"/>
              </w:tabs>
              <w:ind w:firstLine="52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必须写明“同意”或“不同意”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多名同学的表现不可用相同内容文字概述，需一定程度体现个性差异（手填）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4"/>
            <w:r>
              <w:rPr>
                <w:sz w:val="24"/>
              </w:rPr>
              <w:t>院系主管学生工作领导签名：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5"/>
            <w:r>
              <w:rPr>
                <w:sz w:val="24"/>
              </w:rPr>
              <w:t>（院系公章）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6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commentRangeStart w:id="17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颖2" w:date="2022-09-21T10:0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所有空格处，均用宋体小四字号填写</w:t>
      </w:r>
    </w:p>
  </w:comment>
  <w:comment w:id="1" w:author="刘颖2" w:date="2022-09-21T10:1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为“X月”，应与身份证中的出生年月日期保持一致</w:t>
      </w:r>
    </w:p>
  </w:comment>
  <w:comment w:id="2" w:author="刘颖2" w:date="2022-09-21T10:0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/中共预备党员/共青团员/群众</w:t>
      </w:r>
    </w:p>
  </w:comment>
  <w:comment w:id="3" w:author="刘颖2" w:date="2022-09-21T10:0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族”字不可删</w:t>
      </w:r>
    </w:p>
  </w:comment>
  <w:comment w:id="4" w:author="刘颖2" w:date="2022-09-21T10:0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专业”不可删</w:t>
      </w:r>
    </w:p>
  </w:comment>
  <w:comment w:id="5" w:author="刘颖2" w:date="2022-09-21T10:1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如“两年”、“三年”</w:t>
      </w:r>
    </w:p>
  </w:comment>
  <w:comment w:id="6" w:author="刘颖2" w:date="2022-09-21T10:1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身份证号码”如果最后一位是字母，必须大写。</w:t>
      </w:r>
    </w:p>
  </w:comment>
  <w:comment w:id="7" w:author="刘颖2" w:date="2022-09-21T10:1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必须进入前10%（含10%），统一用阿拉伯数字填写。成绩排名在10%-30%的学生，如在其他方面表现非常突出，必须附带含有学院红头的纸质证明，并加盖学校公章。(具体范围见《教育部 财政部关于印发〈本专科生国家奖学金评审办法〉的通知》)</w:t>
      </w:r>
    </w:p>
  </w:comment>
  <w:comment w:id="8" w:author="刘颖2" w:date="2022-09-21T10:1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、综合考评排名、必修课数量填写均是指2021-2022学年</w:t>
      </w:r>
    </w:p>
  </w:comment>
  <w:comment w:id="9" w:author="刘颖2" w:date="2022-09-21T10:1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和综合考评排名人数需一致，同专业的总人数需要一致。</w:t>
      </w:r>
    </w:p>
  </w:comment>
  <w:comment w:id="10" w:author="刘颖2" w:date="2022-09-21T10:2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区别于出生年月日的填写，所有数字请用宋体小四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日：1997年06月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荣誉日期：2020年6月</w:t>
      </w:r>
    </w:p>
  </w:comment>
  <w:comment w:id="11" w:author="刘颖2" w:date="2022-09-21T10:3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2" w:author="刘颖2" w:date="2022-09-21T10:3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3" w:author="刘颖2" w:date="2022-09-21T10:3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日期不能是周末，需比学生申请理由填写时间晚</w:t>
      </w:r>
    </w:p>
  </w:comment>
  <w:comment w:id="14" w:author="刘颖2" w:date="2022-09-21T10:3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5" w:author="刘颖2" w:date="2022-09-21T10:3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是学院行政章，不可以是党总支章。</w:t>
      </w:r>
    </w:p>
  </w:comment>
  <w:comment w:id="16" w:author="刘颖2" w:date="2022-09-21T10:3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日期不能是周末，需学院公示以后的日期</w:t>
      </w:r>
    </w:p>
  </w:comment>
  <w:comment w:id="17" w:author="刘颖2" w:date="2022-09-21T10:3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刘颖2</cp:lastModifiedBy>
  <cp:lastPrinted>2021-10-09T15:58:00Z</cp:lastPrinted>
  <dcterms:modified xsi:type="dcterms:W3CDTF">2022-09-21T02:5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